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>EchoFix v 1.0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>Copyright 1997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Gnome Enterpris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</w:t>
      </w:r>
      <w:r>
        <w:rPr/>
        <w:t>Author : David Chor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ix is a program designed to aid Maximus SysOp's in main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s on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reading in your SQUISH.CFG file, and comparing the echo area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in your MSGAREA.CTL file. If an area is found in SQUISH.CF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ear in MSGAREA.CTL, a file named MSGAREA.ECF is cre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EA.CTL directory, and the area's details are written into thi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version 3.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nks is owed to Michael McGavin, my main (and with this program,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, without whom this program would be full of bu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ull of er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extensively tested to make sure there are no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we cannot control the SQ (Stupidity Quotient)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urselves, we cannot and will 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esulting in loss of sight, limb or data that occur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. It is up to you to make sure that you run regula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 and that you use this program only as detail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However, if you like it, a small donati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 Enterprises running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dona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s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a few assumptions about you and your system, these be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You're not to lazy to sort out your local area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When you defined each area in MSGAREA.CTL, you remember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 line for use with the ECHOTOSS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he default address defined in Maximus and the default addres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quish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or those areas that use an address other than your default one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he '-p&lt;address&gt;' switch in S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ix works by scanning your SQUISH.CFG file for the ECHOAREA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line into seperate parts (Area Tag, Area Path, Area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ddress), then reading your MSGAREA.CTL file for a matching area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G is not found, EchoFix creates a file named MSGAREA.ECF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MSGAREA.CTL is in, then adds each missing area to MSGAREA.E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reas are in the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Area INTBBS_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s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             INTBBS_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            D:\MAX\MSG\INTBBS_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            Pub Echo RealNam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              INTBBS_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           .  .  Your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sg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areas that are defined as *.MSG in SQUISH.CFG, the 'Style'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            Pub Echo Realname *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used a different address for an area in SQUISH.CFG,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rea  INTBBS_WK  D:\MAX\MSG\INTBBS_WK  -$m500 -p28:1500/1 3:771/156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'-p28:1500/1' tells squish to use 28:1500/1 as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 then the origin lin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           28:1500/1  28:1500/1  Your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you to check each area is correct, add in the descri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nd make sure the are Style and Ac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ption to point ECHOFIX to your SQAFIX.CFG file, from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escritpions for you. This is only usefull if the bul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 SQAFIX.CFG are correct. Also, please note that this add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a work to EchoFix, and it will run noteably slower if you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 if you only have a few areas to add it would probably be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the descriptions in by hand after running Echo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area will be in the same format, it is simple to make global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ile, eg replacing 'Your Origin Line' with the origin lin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EchoFix is very simple. EchoFix takes in 2 or 3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se being the path/name of your MSGAREA.CTL file, the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QUISH.CFG file, and optionally the path/name of your SQAFIX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FIX D:\MAX\MSGAREA.CTL D:\MAX\SQUISH\SQUIS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tell EchoFix to use the MSGAREA.CTL file in D:\MAX, and the SQUIS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D:\MAX\SQUISH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FIX  D:\MAX\MSGAREA.CTL  D:\SQUISH\SQUISH.CFG  D:\SQAFIX\SQAFI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tell EchoFix to use the MSGAREA.CTL file in D:\MAX, the SQUISH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:\SQUISH, and the SQAFIX.CFG file in D:\SQ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choFix is run, edit the resulting MSGAREA.ECF file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lterations to the file, then merge the MSGAREA.ECF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SGAREA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s is up to YOU to make sure the access levels and addresses/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used in the areas are correct. The only thing EchoFix can do for 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area who's name and TAG match an ECHOAREA in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it is a good idea to back up all your files often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e chang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ix V1.x includes several examples of optimized code, as well a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have improved the speed of EchoFix over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some situations it will still appear to run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rge system, with a lot of areas already defined in MSGAREA.CT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ing the SQAFIX option, again with a lot of areas, the overa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choFix will drop with the more areas each of these files ha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something like this, and you only want to add a couple of new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re best to get off your lazy backside and type them in manually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be faster. If you're wanting to add 20 or 30 areas, then Ech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ve you a considerabl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st your MSGAREA.CTL file for some reason, EchoFix can bui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from scratch, but the file MSGAREA.CTL MUST exist somewhere for Ech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even if it's a 0-length file. Running like this, EchoFix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fast. My machine's record is 388 areas added to an empty MSGARAEA.CT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inute 50 seconds (compare with 27minutes 43 seconds for EchoFix 0.2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further into either MSGAREA.CTL or SQAFIX.CFG EchoFix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the slower i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cements to EchoFix, or you find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ror codes that we haven't trapped in some way, please sen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problem as you can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Chord, 170:1701/110@tf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hord, 3:771/156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.chord@cobra.galaxy.gen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details about your system including environment an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